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146810" cy="10426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4870" cy="739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0085" cy="64643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08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58.2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085" cy="64643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Comunicazione n.406</w:t>
        <w:tab/>
        <w:tab/>
        <w:tab/>
        <w:tab/>
        <w:tab/>
        <w:t xml:space="preserve">                   Sassocorvaro, 28/05/20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della Scuola Secondaria di II Grad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 Al personale A.T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.S.G.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Scrutini finali –giugno 2014 – VARIAZIONE CALENDARIO LICEO – IPSS – IV IG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riferimento alla circolare n. 401, per motivi organizzativi il calendario dei Consigli di Classe della Scuola Secondaria di II grado  risulta così vari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960"/>
        <w:gridCol w:w="960"/>
        <w:gridCol w:w="960"/>
        <w:gridCol w:w="960"/>
        <w:gridCol w:w="960"/>
        <w:gridCol w:w="960"/>
      </w:tblGrid>
      <w:tr>
        <w:trPr>
          <w:trHeight w:val="345" w:hRule="atLeast"/>
        </w:trPr>
        <w:tc>
          <w:tcPr>
            <w:tcW w:w="7841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CRUTINI FINALI</w:t>
            </w:r>
          </w:p>
        </w:tc>
      </w:tr>
      <w:tr>
        <w:trPr>
          <w:trHeight w:val="31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GIORNO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OR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LICEO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PSS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PIA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IGEA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Lunedì 9 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 A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3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</w:t>
            </w:r>
          </w:p>
        </w:tc>
        <w:tc>
          <w:tcPr>
            <w:tcW w:w="9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rcoledì 1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A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I 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V A 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Giovedì 12 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A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I A 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I A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V A 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I A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13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,00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 B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V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,0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I B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 chiede di far presente presso l’Ufficio Personale (AA Garulli Luigi) eventuali altri impegni concomitanti con altre scuole entro  e non oltre il 30/05/2014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Il presente calendario può subire modifiche per esigenze organizzative pertanto i docenti devono ritenersi a disposizione  per tutta la durata degli scrutini anche per sostituire eventuali assenze dei colleghi della propria disciplina. 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alibri" w:hAnsi="Calibri"/>
            <w:sz w:val="20"/>
            <w:szCs w:val="20"/>
          </w:rPr>
          <w:t>http://www.iis-montefeltro.it</w:t>
        </w:r>
      </w:hyperlink>
      <w:r>
        <w:rPr>
          <w:rFonts w:cs="Arial" w:ascii="Calibri" w:hAnsi="Calibri"/>
          <w:sz w:val="20"/>
          <w:szCs w:val="20"/>
        </w:rPr>
        <w:t>. al link  ALBO/CIRCOL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>(Dott.ssa Anna Maria Marinai)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6:00Z</dcterms:created>
  <dc:creator>Xp Professional Sp2b Italiano</dc:creator>
  <dc:description/>
  <cp:keywords/>
  <dc:language>en-US</dc:language>
  <cp:lastModifiedBy>Xp Professional Sp2b Italiano</cp:lastModifiedBy>
  <dcterms:modified xsi:type="dcterms:W3CDTF">2014-05-28T10:03:00Z</dcterms:modified>
  <cp:revision>1</cp:revision>
  <dc:subject/>
  <dc:title/>
</cp:coreProperties>
</file>